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werpack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 Michael 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 get  tired of having to use PPMore or equivalent to view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d  datafiles  you  have  scattered  everywhere?   Or maybe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do exactly what you want?  Does your favourite ANIM play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d anim-file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is program should solve all your problems.  It makes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 act completely as if they were normal files.  In fact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p  and  running,  there  is  not one thing you can do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which you cannot do with Powerpacker datafiles. 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packer  Patcher  runs from either the Workbench or the CLI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  from CLI, you need not RUN it, because it detaches it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 process as soon as i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run  PP  "as  is", with no arguments, it will use RAM: 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file  decrunching.   You  may  supply  PP  with  one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 the  path  it  should  use instead.  You may designate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  or  directory)  you like, but keep in mind that PP will b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ading  a  lot in that path, so, if possible, use a fast device (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H0:Temp/Decrunch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for  you  to  specify  PP's  temporary  path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oo:  Click (down, up) on PP's icon.  Then press and ho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button, and double-click (2*(down, up)) on the disk or drawer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for background file decrunching.  PP will let you know if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V1.3, PP has been told to be suspicious towards certain ch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.   DOS  is  usually  the primary target for link-vira, and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can be hard for a viruschecker to establish if a viru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ot.   So  PP now does its own, very simple, virus checking. 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n the viru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 the  default path, you may give an option to PP, which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do the basic virus checking.  The option may be given to P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LI argu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PP DH0:Mydir/decrunchtmp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a "Tooltypes" item in PP's icon, if you use PP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'-n'  (Nocheck)  is case insensitive and may appear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.   Further,  another switch has been provid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checking, even if this is actually the default.  The switc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-c' (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ooltypes' switches look a little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argument</w:t>
        <w:tab/>
        <w:tab/>
        <w:t>Tooltype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or -C</w:t>
        <w:tab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or -N</w:t>
        <w:tab/>
        <w:tab/>
        <w:t>NO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 are  "permanent".   Running PP again with another opt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Powerpacker  Patcher  has  hooked  itself  into  AmigaDO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mall banner message to show you that everything went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packer  datafiles will begin to "act" as normal files as soon as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activated.  Most programs, commercial and PD, will be foo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 that  a  powerpacked  file  isn't  powerpacked at all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load  such  a  file,  PP will interfere and decrunch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file along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!   Just  re-run  PP  and  the  in-memory  version 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 if  possible  (see "caveats" below).  DOS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original  state,  and  Powerpacker  datafiles will again appear 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data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PP  silently ignores any arguments (CLI or Workbench)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is already runn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 no ARP or anything like that.  I just thought that I shoul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P no longer needs 'powerpacker.library', like Pre-1.4 version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use RAM:  for background file decrunching then, to decrun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d  datafile,  you'll  need an amount of memory equivalent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unpacks to, plus an additional 10k (112k for a file that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2k).  Older versions of PP would temporarily want more than tw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image in memory being written completely out to RAM:  and then fr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V1.4  uses a highly intelligent "end-to-end fragment" alloc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ows  it to free the memory image WHILE the it is being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keep  it  simple:   With  PP  1.4 you can now load and decrun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files  than you could using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course,  all of this only applies when you use a memory-bas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RAM:   for background file decrunching.  For other types of medi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means  that  PP  returns the memory it needs (for decrunching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ster than pre-1.4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PP  can't  find  the  memory  it  needs  to unpack a file (or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path fills up), it will simply return the original (power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 to  the calling program.  This is potentially a bit dangerou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low-memory situations, you may get some "READ ERROR"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programs  you  are using.  DON'T dispare - these messag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ing than to tell you that memory is too low.  Close som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 some programs, delete some files from RAM:, or any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hink of.  If you get "READ ERROR" messages even if memory is NOT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it's  time  for  you to conduct a lengthy session with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editor.  Because then the message is for real. 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what  is  it all good for, then?  Here's a small list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uices f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Viewing Powerpacker datafiles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y use the TYPE command - or bring the text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favourite editor (Memacs, TxEd, CygnusEd,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Viewing Powerpacker datafiles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powerpacked IFF pictures directly into DPaint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s, that's right. Go ahead and crunch all those icons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ever know the difference. Remember to retain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cons - DON'T use ".info.pp". Workbench recogniz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files with a postfix of "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clude files (head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y not go ahead and crunch all your includ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? (believe me, it's wort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ry to "LIST" a directory containing powerpacked files.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and remember the size of it. Now "LIST"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ll see that the size of your file has seemingly grown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LIST gives you the actual size of the fil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gives you the size of the decrunced file...  (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de effect in PP, but quite useful in many situ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nother side effect. To decrunch a file, simply COPY i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tion to another. The target file will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no end to it. ANY kind of datafile may now be cr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it will retain its functionality 100% as long as P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and running. Script files for AmigaDOS, *.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that support config'ing, *.doc files f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s, IFF pictures for DPaint, rexx scripts, makefile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s, printer drivers -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okay  to  skip this section if you don't care for ugl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imple, really.  PP juggles with a few DOS library vecto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calls  to  certain  DOS  functions are rerouted through PP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open  request  arrives,  PP  looks at the file in ques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the  filetype.   If it is a special file (e.g.  CON:  or NIL: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  from  the original DOS Open() function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is  decrunched  to  a memory block, which is then flush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file  on  the  RAM disk or in whatever directory you supplied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en you started it.  A pointer to this new file is the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is, of course, intelligent enough to remove temporary files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 longer needed.  Otherwise the temporary path would soon get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quillions  of useless files.  If PP sees that the temporary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changed  between  the  Open and the Close call, the file i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original  file,  if  possible.   The result is, of course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attempts to Examine() a powerpacked datafile will retur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ecrunched  file  in  the  FileInfoBlock,  and no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datafile itself.  Why?  Imagine an editor trying to lo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does an Examine() to get at the filesize.  Then it allocat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memory  to  hold the file.  It then loads the file into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 Well,  that  just  won't  work  if  the  filesize  it rece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  is  about 50% too small.  Keep in mind that as soon as an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is  made,  the file is decrunched, and will thus hav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also why some programs may report read errors in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 Examine()  has  told them that the size of the file was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, and yet they can read only 50k (if the crunch gain was 50%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 of  the crunched file.  This is considered to be a read err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 made  PP  as system friendly as possible with respect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The "end-to-end segment" allocation scheme allows PP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n allocated memory block, namely the parts it has alread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file.   This  is  achieved  by  first allocating the entir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hen, inside a Forbid()/Permit() pair freeing the mem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ock is then reallocated (using AllocAbs()) in small, consequtive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 This gives the caller a pointer to a memory block that he ca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qually  sized chunks.  I tried Nico's approach, which said that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AllocMem(1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Mem(m,first 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+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se area from m to (m+1000-16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Mem(m,1000-16 (the rest of the bloc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hat  will  cause tremendous problems ("free twice" meditation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 situations.   (Hope  Nico  is  reading  this, so he can fix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Data()!  -Nico, read "fragalloc.c" and "myPPLoadData.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further  details  on  the  techniques  involved,  please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-- it's included for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 probably  notice  that the program is all in one piec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ly  against  "handlers".   This barbaric dissection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everything much more confusing and your L:  directory a heck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rowded.  Techies will argue, that the reason for splitting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startup and a resident (the handler part) module is obvious;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evant code stays in memory and the startup code terminat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e startup code part is rarely much more than a few K (oft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,  and  I  myself  gladly sacrifice that small an amount of mem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 don't have to copy two files for every executable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 code  is  only for *exceptional* programs, where NO OTH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,  there are a few of these, too.  First of all, you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P  is  a  one way street.  This means that loading Powerpac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, but trying to save them again will result in a non-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 powerpacker.library sorely lacks a crunch function.  (Note: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int,  I'm  not considering Nico's new Powerpacker V4.0b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 when  working  with  crunched icons (or, for that matt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ype  of  crunched  file),  there is a nominal performanc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 by  the  decruncher.   Don't expect crunched icons to pop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rate  as  they  used to, or crunched include-files to get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they used to. In pre-1.4 versions of PP, this effect c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 - especially for diskette based, highly fragmented files.  V1.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however,  use  a much more efficient algorithm.  Use of B.A.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is still highly recommend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ly,  when  you  want  PP  to terminate, you may get a fun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 saying  that  it  isn't possible to stop the in-memory PP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get  this message, it is because some other progra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internal  procedures  in  PP.  Wait until all disk activ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 and then try again.  If some faulty program "crashed"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close  all  its files, or if it simply forgot to close th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able to remove PP at all.  Further, if you are us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ches the same DOS vectors as PP, you have to terminate the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can  be  terminated.   If,  for  example,  you have started P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, you must terminate SnoopDOS before PP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 will work happily with any machine configuration I can think o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tested on an A500 using AmigaDOS 1.2, with .5Mb extra RAM f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has also works happily with AmigaDOS 2.0.  Further,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s such as "FragIt", "SnoopDOS", "VirusX" and "VirusChecker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have  a MMU, so no Enforcer checks have been made (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ven possible to test PP with Enforc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AND VIRUS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o  have a viruschecker, right?  Well, when you are using P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ssible that your viruskiller will report that a virus has f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to memory.  Don't be alarmed, this is quite normal.  PP work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brary  patching,  and  does in fact look a lot like a virus.  PP 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v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VOOpen, LVOClose, LVOExamine, LVO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 I can't really think of any approach to make PP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heckers.   But if at any time PP sees that someone has chang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four vectors, it gets suspicious and displays a small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sole  window.   This  message  only  appears once, even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changed yet again after that point.  This behaviour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turned off with the NOCHECK/-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PP says that your machine is under attack by a link-virus,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 it.  99% of the time it is simply a harmless program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the  same vectors as PP.  But, unless you know EXACTLY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you should rely more on a virus checker than on your own judge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virus  is  a  very  nasty  and higly intelligent creatur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mart you in most cases. 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 is  not  much  of  a  virus checker, agreed, but it doe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.   Future  releases  may  possibly  contain much more powerfu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mechanisms, so rest easy.  Get in touch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m..   none,  as  far as I can tell.  However, don't try to remove P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while it is still running.  If you do, PP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longer  (it won't crash your system, though, but it will ac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n low-memory situations -- see "READ ERROR" commen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e-1.4 versions, the autodetaching was sloppy.  If run from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 as  your startup-sequence), the EndCli command would refus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I  window.   Moreover, any messages printed by PP would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I  prompt, and that's just plain ugly.  However, 1.4 and later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for the funny parts.  There is a very strange bug lur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 in  the Workbench.  To test this, try the following (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external drive, or a hard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oa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tart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sert disks in DF0: and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tart any program from DF1: and keep it running. (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ter what program it is, as long as it runs for som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ject the disk in DF1: (Step 4 was to prevent WB from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F1: icon when you remove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lick ONCE on DF0:'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ess and hold either SHIF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uble-click on DF1:'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! Workbench crashes (GOMF: "Code likely out of control") and su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readed  Guru  dude.   I  discovered this peculiarity by acci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thought  that  PP  was at fault.  After hours of fruitle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,  I decided to run SnoopDOS while performing the procedu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once  again.   Without  PP  running,  of  course.   And  guess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crashed once again.  This can only be becaus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's a bug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the same bug in PP and in Snoop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pros  and  cons for both of these.  If you try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thing  funny  running  in  the background (no PP or Snoop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like  that), Workbench doesn't crash, and does what you exp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the  chance  that  exactly  the  same  bug should exis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(by  two  different  authors)  is  very  slim.   And  Snoop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to  be a textbook example of a well-behaved program (P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o bad, either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 Workbench  2.0  does  not  exhibit  this  behaviour,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1.2/1.3 Workbench who's at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now,  I'm  going to let the problem rest.  It IS a borderlin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,  but  it  could  potentially cause problems in other sit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rograms.   My  best  guess  is  that WB is making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register contents after certain DOS calls.  This is a no-no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any idea what the heck is going on, don't hesitat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see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BUG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 had  reports  from people who can't get PP to cooperat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rexxarplib.library's getfile() has been reported to guru when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stalled.   If  you  have Professional Page you may also run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hard  for  me to fix these kinds of problems, because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be  PP  who  is  at fault.  Further, I don't even hav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(ARexx, ProfPage, etc), so when these "inexplainable" guru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don't  use  PP for that particular purpose.  At least not unti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ay to fix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version  changes,  it  is quite possible that I "accidently"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problems, so whenever you receive a new version of PP,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your software again.  You never know... 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KING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 enclosed  a  makefile  suitable  for  Matt  Dillons  "DMake"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to PP's home directory, and say "DMake".  That's really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Oh,  by the way, remember to set CCOPTS to nothing before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  command  (the  DMakeFile  handles parameters for CC on its own).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hen be remade using large code, large data &amp; 32 bit integers.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&amp; data, because other processes will be executing intern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P, which is virtually impossible using the small memory model.  (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, but I'm lazy!  |^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who  other  than Nico Fran�ois.  Nico's powerpacker.library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at  matter,  all  the other powerpacker tools, are simply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1.0  of  PP  was  pretty  much  a beta release, and 1.1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all  you 2.0 guys &amp; girls.  This version (1.4), however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nasty  surprises.  There's still a multitude of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PP.  Some obvious cho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control on PP. Switching PP temporarily on and off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unning. Possibly through hot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tion to specify multiple paths for file decrunching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one fills up, the nex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ybe build in a screen blanking facility or PopCL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tkeys for starting a new CLI. Will this be useful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erely interfere with the real PopCLI?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roving the virus protection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atching more DOS functions. DeleteFile() is a good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enable to the user to verify the "dangerous"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program (a small autorequester: "ARE YOU SURE (blabla)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on this: Turning PP into a simple virus protec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tegrating PPLoadSeg and PP, as suggested by Arthur P�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 am opposed to this proposition, how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nything else that YOU would find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verall  effect of this program is quite astonishing.  I us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.   Try  it - it is just fantastic to see how *.pp files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completely norma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 is  shareware.   As  you know, this means that I would l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if  you  use it frequently.  Something like $5+ (empha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) will get you the latest two updates of PP, as soon as these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 money  probably  means faster development...). 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reware.ANGER' included in the distrib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thing you (dis)like, mail me.  You're gonna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e  actually  using old-fashioned ink and paper, because I'm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m  business.   If you can't remember how to hold a pen, g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e elders to show it to you.  Anyway, 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t. Peders Gade 24A, 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900  R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 expect  to purchase a modem shortly, so be prepared for some real 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ose BBS's 8^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 by  the  way.  I'm no good at drawing icons, and as you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seen, the icon for PP looks quite terrible.  But how do you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  such as PP in a graphical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feel free to contribute any suggestions for what the icon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look like.  If I see something I like (data or merely ideas)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 it with future releases of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\X// AMIGA - There Can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